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0"/>
        <w:gridCol w:w="4126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БОУ «Гимназия № 8-Цеентр образования»</w:t>
            </w:r>
            <w:r>
              <w:rPr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Советского  района г. Каза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0087, г. Казань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л. Л. Стрелков, д.15</w:t>
            </w:r>
            <w:r>
              <w:rPr>
                <w:b/>
                <w:sz w:val="22"/>
                <w:lang w:val="tt-RU"/>
              </w:rPr>
              <w:t xml:space="preserve">                  </w:t>
            </w:r>
            <w:r>
              <w:rPr>
                <w:b/>
                <w:sz w:val="22"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Е</w:t>
            </w:r>
            <w:r>
              <w:rPr>
                <w:b/>
                <w:sz w:val="22"/>
                <w:lang w:val="en-US"/>
              </w:rPr>
              <w:t xml:space="preserve">-mail: </w:t>
            </w:r>
            <w:r>
              <w:rPr>
                <w:b/>
                <w:sz w:val="22"/>
                <w:u w:val="single"/>
                <w:lang w:val="en-US"/>
              </w:rPr>
              <w:t>schg8@mail.ru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3175</wp:posOffset>
                  </wp:positionV>
                  <wp:extent cx="6292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tt-RU"/>
              </w:rPr>
              <w:t xml:space="preserve">Казан шәһәре Совет  районының муниципаль  белем бирү учреждениесе                         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“</w:t>
            </w:r>
            <w:r>
              <w:rPr>
                <w:b/>
                <w:sz w:val="22"/>
                <w:lang w:val="tt-RU"/>
              </w:rPr>
              <w:t xml:space="preserve">8нче номерлы  гимназия” 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420087, Казан  шәһәре, </w:t>
            </w:r>
          </w:p>
          <w:p>
            <w:pPr>
              <w:pStyle w:val="Normal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Латыш Укчылары ур., 15 йор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/факс (843) 298-83-35, 298-83-33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Е</w:t>
            </w:r>
            <w:r>
              <w:rPr>
                <w:b/>
                <w:sz w:val="22"/>
                <w:lang w:val="en-US"/>
              </w:rPr>
              <w:t xml:space="preserve">-mail: </w:t>
            </w:r>
            <w:r>
              <w:rPr>
                <w:b/>
                <w:sz w:val="22"/>
                <w:u w:val="single"/>
                <w:lang w:val="en-US"/>
              </w:rPr>
              <w:t>schg8@mail.ru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КАЗ                                                                                            БОЕР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« __» августа   2024г.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жиме работы гимназии  на 2024/ 2025 учебный год»</w:t>
      </w:r>
    </w:p>
    <w:p>
      <w:pPr>
        <w:pStyle w:val="Normal"/>
        <w:spacing w:lineRule="auto" w:line="276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Федеральным законом  РФ от 29.12.2012 года №273  «Об образовании в Российской Федерации»,  Уставом  гимназии,  Правилами  внутреннего трудового распорядка </w:t>
      </w:r>
    </w:p>
    <w:p>
      <w:pPr>
        <w:pStyle w:val="Normal"/>
        <w:spacing w:lineRule="auto" w:line="276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гимназии следующий  режим работы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81"/>
        <w:gridCol w:w="498"/>
        <w:gridCol w:w="983"/>
        <w:gridCol w:w="492"/>
        <w:gridCol w:w="990"/>
        <w:gridCol w:w="597"/>
        <w:gridCol w:w="884"/>
        <w:gridCol w:w="975"/>
        <w:gridCol w:w="506"/>
        <w:gridCol w:w="1333"/>
      </w:tblGrid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дание по адресу  Зорге, д. 1 а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 класс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в учреждение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хода учащихся в школ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нят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Здание по адресу  Лат.Стрелков,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6  клас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7  класс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8  класс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  клас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-11 классы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хода учащихся в шко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>2. Классным руководител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-  обеспечить своевременный  приход учащихся в гимназ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- осуществлять четкую организацию запуска обучающихся своего класса  в здание гимназ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в здание совместно с медицинским работником  и дежурным администратором обеспечить утренний фильтр. При наличии температуры у ребенка необходимо следовать инструкциям, указанные в рекомендация РосПотребнадзор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овести разъяснительные беседы с </w:t>
      </w:r>
      <w:r>
        <w:rPr>
          <w:color w:val="000000"/>
          <w:sz w:val="28"/>
          <w:szCs w:val="28"/>
          <w:shd w:fill="FFFFFF" w:val="clear"/>
        </w:rPr>
        <w:t xml:space="preserve">родителями обучающихся о  том, что вход на территорию гимназии родителям не рекомендован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Время начала работы каждого учителя за 15 минут до своего первого урока. </w:t>
      </w:r>
      <w:r>
        <w:rPr>
          <w:color w:val="000000"/>
          <w:sz w:val="28"/>
          <w:szCs w:val="28"/>
        </w:rPr>
        <w:t>Учитель, ведущий последний урок, провожает детей этого класса в гардероб и присутствует там до ухода из здания всех его учеников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4. Для четкой организации функционирования образовательного учреждения организовать ежедневное </w:t>
      </w:r>
      <w:r>
        <w:rPr>
          <w:b/>
          <w:sz w:val="28"/>
          <w:szCs w:val="28"/>
        </w:rPr>
        <w:t>дежурство</w:t>
      </w:r>
      <w:r>
        <w:rPr>
          <w:sz w:val="28"/>
          <w:szCs w:val="28"/>
        </w:rPr>
        <w:t xml:space="preserve"> по гимназии:</w:t>
      </w:r>
    </w:p>
    <w:p>
      <w:pPr>
        <w:pStyle w:val="TextBodyIndent"/>
        <w:spacing w:lineRule="auto" w:line="276" w:before="0" w:after="0"/>
        <w:ind w:left="283"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дминистрации гимназии</w:t>
      </w:r>
      <w:r>
        <w:rPr>
          <w:sz w:val="28"/>
          <w:szCs w:val="28"/>
        </w:rPr>
        <w:t xml:space="preserve"> (Приложение № 1) с соблюдением  инструкции дежурного администратора;</w:t>
      </w:r>
    </w:p>
    <w:p>
      <w:pPr>
        <w:pStyle w:val="TextBodyIndent"/>
        <w:spacing w:lineRule="auto" w:line="276" w:before="0" w:after="0"/>
        <w:ind w:left="283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го персонала</w:t>
      </w:r>
      <w:r>
        <w:rPr>
          <w:sz w:val="28"/>
          <w:szCs w:val="28"/>
        </w:rPr>
        <w:t xml:space="preserve"> (Приложение № 2). Учителя во время перемен дежурят по этажам и обеспечивают дисциплину учащихся, а также несут ответственность за поведение детей на всех переменах. Дежурство учителей начинается за 20 минут до начала учебных занятий и заканчивается на 20 минут позже окончания шестого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п.3,4 возложить на заместителей директора по учебной рабо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у С.А. в начальной школе; - Хасанову А.И. в основной школе.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обеспечения сбалансированным питанием</w:t>
      </w:r>
      <w:r>
        <w:rPr>
          <w:sz w:val="28"/>
          <w:szCs w:val="28"/>
        </w:rPr>
        <w:t xml:space="preserve"> учащихся гимназии:</w:t>
      </w:r>
    </w:p>
    <w:p>
      <w:pPr>
        <w:pStyle w:val="Normal"/>
        <w:spacing w:lineRule="auto" w:line="276"/>
        <w:jc w:val="both"/>
        <w:rPr/>
      </w:pPr>
      <w:r>
        <w:rPr/>
        <w:t>- определить время обедов учащихся по графику питания в столовой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10"/>
        <w:gridCol w:w="970"/>
        <w:gridCol w:w="1312"/>
        <w:gridCol w:w="167"/>
        <w:gridCol w:w="1480"/>
        <w:gridCol w:w="120"/>
        <w:gridCol w:w="1360"/>
        <w:gridCol w:w="737"/>
        <w:gridCol w:w="742"/>
        <w:gridCol w:w="1332"/>
      </w:tblGrid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дание по адресу  Зорге, д. 1 а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 класс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 столово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5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9.15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0.20 </w:t>
            </w:r>
          </w:p>
        </w:tc>
      </w:tr>
      <w:tr>
        <w:trPr/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 адресу  Лат.Стрелков,1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 класс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6 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7  класс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8  класс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 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-11 классы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ещения столово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лассные руководители, воспитатели ГПД отвечают за организацию горячего питания: присутствуют при раздаче и приеме пищи детьми и обеспечивают порядок, ведут учет детей, получающих горячее пит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вменить в обязанность снимать пробу обедов и вносить запись в бракеражный  журнал ответственным за горячее питание   Ильиной С.А. (в начальной школе) и Каримуллиной А.Ф. ( в основной и средней шк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целях соблюдения  </w:t>
      </w:r>
      <w:r>
        <w:rPr>
          <w:b/>
          <w:sz w:val="28"/>
          <w:szCs w:val="28"/>
        </w:rPr>
        <w:t>санитарно-гигиенических требов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менить в обязанность педагогам гимназии проводить проветривание в классных комнатах после каждого уро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ладшему обслуживающему персоналу каждые 2-3ч. проводить влажную уборку Контроль за исполнением п.6 возложить на заместителя директора по АХЧ              Гайсина Д.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Учителям- предметникам и классным руководителям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заполнять электронный журнал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в электронный журнал текущие и промежуточные итоговые оценки во 2-х  - 9-х классах за четверть, а в  10х  - 11х классах за полугодие. (Положение о промежуточной и итоговой аттест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ускать учеников с уроков на различные мероприятия  без разрешения  администрации, а также удалять учащихся с уроков ЗАПРЕ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хранность учебного кабинета и имеющегося в нем имущества несет ответственность заведующий кабинетом и учитель, который проводит в нем у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/>
      </w:pPr>
      <w:r>
        <w:rPr>
          <w:sz w:val="28"/>
          <w:szCs w:val="28"/>
        </w:rPr>
        <w:t>КАТЕГОРИЧЕСКИ ЗАПРЕЩАЕТСЯ курить сотрудникам гимназии и учащимся в помещении и на территории гимн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е лица не допускаются на уроки без разрешения директора гимназии и соглас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мену уроков по договоренности между учителями без разрешения администрации гимназии ЗАПРЕ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ходя на больничный лист, обязан предупредить о своем не выходе по причине болезни, а по закрытию больничного листа должен своевременно предупредить о выходе на работу. Приступить к работе сотрудник может только по предъявлению больничного листа заместителя  директора по учебной работе Сайфуллиной Л.И. и Хасановой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роводятся по плану, утвержденному дире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/>
      </w:pPr>
      <w:r>
        <w:rPr>
          <w:sz w:val="28"/>
          <w:szCs w:val="28"/>
        </w:rPr>
        <w:t>Проведение экскурсий, походов, выходов с детьми в кино, театры, посещение выставок и т.д. разрешается только при наличии приказа  директора. Ответственность за жизнь и здоровье детей при проведении подобных мероприятий несет тот учитель или  воспитатель, который обозначен приказом директора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Контроль за исполнением п.13,14  возложить на заместителя директора по воспитательной работе Ю.Р.Салюк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на учителей, классных руководителей, воспитателей ГПД за охрану и здоровье детей во время их пребывания в здании, на территории, во время прогулок, экскурсий, при проведении внекласс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назначить ответственными за работу интернета и электронной почты заместителей директора Буткину И.Ю. и Ваганову А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гимназии                                               М.В. Пичугин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8:00Z</dcterms:created>
  <dc:creator>*</dc:creator>
  <dc:description/>
  <dc:language>en-US</dc:language>
  <cp:lastModifiedBy>DIR</cp:lastModifiedBy>
  <cp:lastPrinted>2024-09-06T18:48:00Z</cp:lastPrinted>
  <dcterms:modified xsi:type="dcterms:W3CDTF">2024-09-06T15:48:00Z</dcterms:modified>
  <cp:revision>2</cp:revision>
  <dc:subject/>
  <dc:title>МОУ «Гимназия № 8»</dc:title>
</cp:coreProperties>
</file>